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17"/>
      </w:tblGrid>
      <w:tr>
        <w:trPr>
          <w:trHeight w:val="1383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60" w:hanging="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/>
              <w:ind w:left="-17" w:hanging="0"/>
              <w:jc w:val="center"/>
              <w:rPr>
                <w:rFonts w:ascii="新細明體;PMingLiU" w:hAnsi="新細明體;PMingLiU" w:cs="新細明體;PMingLiU"/>
                <w:color w:val="CC0033"/>
                <w:kern w:val="0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color w:val="CC0033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CC0033"/>
                <w:kern w:val="0"/>
                <w:sz w:val="56"/>
                <w:szCs w:val="56"/>
              </w:rPr>
              <w:t>成都荷花池中藥材專業市場</w:t>
            </w:r>
          </w:p>
          <w:p>
            <w:pPr>
              <w:pStyle w:val="Normal"/>
              <w:widowControl/>
              <w:spacing w:lineRule="exact" w:line="480"/>
              <w:ind w:left="-1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成都荷花池中藥材專業市場，由原荷花池市場中藥材交</w:t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易區和五塊石中藥材市場合併而成，是國家衛生部、國家醫藥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家中醫藥局和國家工商行政管理局定點批辦的中藥材專業市場。</w:t>
            </w:r>
          </w:p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　四川中藥材資源極為豐富，是全國中藥材主要產區之一，素有川產地道藥材的美譽。川產藥材具有品種多、分佈廣、蘊藏量大，南北兼備的特點，在常用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多味中藥中，川產藥材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3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多種。因此，自古就有“天下有九福，藥福數西蜀“的說法。成都是中國歷史文化名城，有燦爛的中醫藥文化史。據歷史記載，唐代成都就有藥市，而且非常繁榮。從此，世代相繼，經久不衰。特別是中國共產黨的十一屆三中全會以後，隨著市場經濟的發展，大量的川產藥材彙集成都，銷往全國，銷往港澳臺和東南亞國家，成都荷花池中藥材專業市場成為全國少有的大型中藥材專業市場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480"/>
              <w:ind w:firstLine="32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成都荷花池中藥材專業市場，設有荷花池加工貿易區內，總占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4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畝，中藥材交易區占地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畝，共有營業房間、攤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3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餘個。市場經營的中藥材品種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餘種，其中川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3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餘種，年成交量可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萬噸左右。市場交易大廳氣勢恢宏，寬敞明亮；市場道路寬暢，停車方便；市場設有郵政、電信、銀行、庫房、代辦運輸、裝卸、餐飲等配套服務；工商、衛生藥檢、動植物檢疫部門駐場監督管理，制度健全，質量保證，信譽度高。成都荷花池中藥材專業市場，今後將朝著更加繁榮、更加現代化的方向繼續前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78" w:footer="0" w:bottom="143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5:00Z</dcterms:created>
  <dc:creator>a</dc:creator>
  <dc:description/>
  <dc:language>en-US</dc:language>
  <cp:lastModifiedBy>a</cp:lastModifiedBy>
  <cp:lastPrinted>2008-02-13T17:14:00Z</cp:lastPrinted>
  <dcterms:modified xsi:type="dcterms:W3CDTF">2008-02-13T09:14:00Z</dcterms:modified>
  <cp:revision>7</cp:revision>
  <dc:subject/>
  <dc:title>  成都荷花池中藥材專業市場</dc:title>
</cp:coreProperties>
</file>