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rPr>
          <w:rFonts w:ascii="華康楷書體W5" w:hAnsi="華康楷書體W5" w:eastAsia="華康楷書體W5"/>
          <w:sz w:val="52"/>
          <w:szCs w:val="52"/>
        </w:rPr>
      </w:pPr>
      <w:r>
        <w:rPr>
          <w:rFonts w:eastAsia="華康楷書體W5" w:ascii="華康楷書體W5" w:hAnsi="華康楷書體W5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邀  請  函" style="font-family:&quot;華康楷書體W5&quot;;font-size:12pt"/>
            <v:fill o:detectmouseclick="t" color2="blue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rPr>
          <w:rFonts w:ascii="華康楷書體W5" w:hAnsi="華康楷書體W5" w:eastAsia="華康楷書體W5"/>
          <w:sz w:val="10"/>
          <w:szCs w:val="10"/>
        </w:rPr>
      </w:pPr>
      <w:r>
        <w:rPr>
          <w:rFonts w:eastAsia="華康楷書體W5" w:ascii="華康楷書體W5" w:hAnsi="華康楷書體W5"/>
          <w:sz w:val="10"/>
          <w:szCs w:val="10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敬愛的會員同道鈞鑒：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　　為慶祝本會成立六十週年歷史，躬逢今年正值一甲子年之歲月可喜可賀，本會於民國三十五年成立至今，從黑白泛黃陳舊的照片到彩色數位之科技新貴，走過中藥業嚴酷的寒冬，走過中藥業蓬勃的春天，走過中藥非凡的點點滴滴，身為中藥業者的每一分子感同身受，堅韌的毅力與信心可抵擋爭取不平等的權益，可以戰勝不景氣的低迷，可以締造嶄新的商機，永不退縮勇往直前的精神，讓會務的推廣履創佳績，欣逢六十週年歷史回顧，特函敬邀全體會員共同參與此一盛會，一同歡渡與慶祝，讓我們的中藥業豐碩的經濟再度起飛，本會擬訂於民國九十五年九月三日假三重市綜合運動場舉辦「成立六十週年慶祝大會」一系列的活動，期待大家的蒞臨擬辦理中醫師義診、推拿整復鬆筋療法、免費健康檢查、養生藥膳品嚐、中藥材真偽鑑別、六十週年會務成果回顧展、關懷老人福利公益活動園遊會免費贈送長壽龜苓膏、潤喉枇杷糖……，敬請各會員踴躍參加共襄盛舉。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　　欣逢本會成立六十週年乃為中藥界可歌可頌之重大意義，本次慶祝活動大會有會員的運動競賽及園遊會同步進行，運動比賽分為：</w:t>
      </w:r>
      <w:r>
        <w:rPr>
          <w:rFonts w:eastAsia="華康楷書體W5" w:ascii="華康楷書體W5" w:hAnsi="華康楷書體W5"/>
          <w:sz w:val="32"/>
          <w:szCs w:val="32"/>
        </w:rPr>
        <w:t>1200</w:t>
      </w:r>
      <w:r>
        <w:rPr>
          <w:rFonts w:ascii="華康楷書體W5" w:hAnsi="華康楷書體W5" w:eastAsia="華康楷書體W5"/>
          <w:sz w:val="32"/>
          <w:szCs w:val="32"/>
        </w:rPr>
        <w:t>公尺接力賽、拔河比賽、大胃王比賽，由各聯誼會推派選手參加，本會製作各種顏色運動服裝區別隊伍，以求整齊劃一與分辨，達到提倡正當休閒運動養生之理念與精神，園遊會活動內容有關懷老人福利公益活動，凡本縣六十五歲以上老人均免費贈送長壽龜苓膏及潤喉枇杷糖，加以推廣中藥養生之美食文化，還有各區聯誼會之精彩絕倫，展現十八般武藝之飲品與熱食製作義賣，豐富的美食街即將精彩登場，敬邀各會員攜眷參與，本會將以熱情的服務給你百分之百價值回饋，</w:t>
      </w:r>
      <w:r>
        <w:rPr>
          <w:rFonts w:eastAsia="華康楷書體W5" w:ascii="華康楷書體W5" w:hAnsi="華康楷書體W5"/>
          <w:sz w:val="32"/>
          <w:szCs w:val="32"/>
        </w:rPr>
        <w:t>300</w:t>
      </w:r>
      <w:r>
        <w:rPr>
          <w:rFonts w:ascii="華康楷書體W5" w:hAnsi="華康楷書體W5" w:eastAsia="華康楷書體W5"/>
          <w:sz w:val="32"/>
          <w:szCs w:val="32"/>
        </w:rPr>
        <w:t>份以上的摸彩品讓你溫馨攜回，滿載而歸，期待你們的撥駕蒞臨，將是本次慶祝活動的肯定與榮耀。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　　值此六十週年慶對先人的創業維艱我們予以崇敬緬懷，感謝歷屆理事長胼手胝足的辛勤耕耘，對會務犧牲奉獻的服務精神，值得後輩敬仰效法與學習，我們予以致上十二萬分謝意與欽佩，今後我將帶領第廿六屆理監事以「同心共濟，始終如一」的服務精神，促進同業團結和諧，全力推展會務，與全體會員攜手共創中藥業璀燦豐盈的廿一世紀新契機。</w:t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敬祝</w:t>
      </w:r>
    </w:p>
    <w:p>
      <w:pPr>
        <w:pStyle w:val="Normal"/>
        <w:spacing w:lineRule="atLeast" w:line="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　　生意興隆　鴻圖大展</w:t>
      </w:r>
    </w:p>
    <w:p>
      <w:pPr>
        <w:pStyle w:val="Normal"/>
        <w:spacing w:lineRule="atLeast" w:line="0"/>
        <w:ind w:firstLine="640"/>
        <w:rPr>
          <w:rFonts w:ascii="華康楷書體W5" w:hAnsi="華康楷書體W5" w:eastAsia="華康楷書體W5"/>
          <w:sz w:val="2"/>
          <w:szCs w:val="2"/>
        </w:rPr>
      </w:pPr>
      <w:r>
        <w:rPr>
          <w:rFonts w:ascii="華康楷書體W5" w:hAnsi="華康楷書體W5" w:eastAsia="華康楷書體W5"/>
          <w:sz w:val="32"/>
          <w:szCs w:val="32"/>
        </w:rPr>
        <w:t>　　吉祥如意　閤府平安</w:t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40"/>
        <w:rPr>
          <w:rFonts w:ascii="華康楷書體W5" w:hAnsi="華康楷書體W5" w:eastAsia="華康楷書體W5"/>
          <w:sz w:val="2"/>
          <w:szCs w:val="2"/>
        </w:rPr>
      </w:pPr>
      <w:r>
        <w:rPr>
          <w:rFonts w:eastAsia="華康楷書體W5" w:ascii="華康楷書體W5" w:hAnsi="華康楷書體W5"/>
          <w:sz w:val="2"/>
          <w:szCs w:val="2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華康楷書體W5" w:hAnsi="華康楷書體W5" w:eastAsia="華康楷書體W5"/>
          <w:sz w:val="32"/>
          <w:szCs w:val="32"/>
        </w:rPr>
        <w:t>　　　　　　　　　　　　　　　　</w:t>
      </w:r>
      <w:r>
        <w:rPr>
          <w:rFonts w:ascii="華康楷書體W5" w:hAnsi="華康楷書體W5" w:eastAsia="華康楷書體W5"/>
          <w:sz w:val="26"/>
          <w:szCs w:val="26"/>
        </w:rPr>
        <w:t>臺北縣中藥商業同業公會</w:t>
      </w:r>
    </w:p>
    <w:p>
      <w:pPr>
        <w:pStyle w:val="Normal"/>
        <w:spacing w:lineRule="atLeast" w:line="0"/>
        <w:ind w:firstLine="520"/>
        <w:rPr/>
      </w:pPr>
      <w:r>
        <w:rPr>
          <w:rFonts w:ascii="華康楷書體W5" w:hAnsi="華康楷書體W5" w:eastAsia="華康楷書體W5"/>
          <w:sz w:val="26"/>
          <w:szCs w:val="26"/>
        </w:rPr>
        <w:t>　　　　　　　　　　　　　　　　　　　　　　　　　理事長周應修　敬邀</w:t>
      </w:r>
    </w:p>
    <w:sectPr>
      <w:type w:val="nextPage"/>
      <w:pgSz w:w="11906" w:h="16838"/>
      <w:pgMar w:left="964" w:right="96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53:00Z</dcterms:created>
  <dc:creator>03</dc:creator>
  <dc:description/>
  <dc:language>en-US</dc:language>
  <cp:lastModifiedBy>03</cp:lastModifiedBy>
  <cp:lastPrinted>2006-08-04T13:47:00Z</cp:lastPrinted>
  <dcterms:modified xsi:type="dcterms:W3CDTF">2006-08-05T03:08:00Z</dcterms:modified>
  <cp:revision>7</cp:revision>
  <dc:subject/>
  <dc:title>邀  請  函</dc:title>
</cp:coreProperties>
</file>